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отокол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 xml:space="preserve">от заседание на комисията, назначена със Заповед №1418/08.10.2014 г.  на Кмета на Община Севлиево за провеждане на конкурс за длъжността </w:t>
      </w:r>
      <w:r>
        <w:rPr>
          <w:b/>
          <w:i/>
          <w:sz w:val="28"/>
          <w:szCs w:val="28"/>
          <w:lang w:val="bg-BG"/>
        </w:rPr>
        <w:t>Началник на отдел «Общинска собственост»</w:t>
      </w:r>
      <w:r>
        <w:rPr>
          <w:i/>
          <w:sz w:val="28"/>
          <w:szCs w:val="28"/>
          <w:lang w:val="bg-BG"/>
        </w:rPr>
        <w:t xml:space="preserve"> в Общинска администрация Севлиево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27.10.2014г. в зала 202 в административната сграда на Община Севлиево се проведе заседание на членовете на конкурсната комисия, на което се взе следното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Във връзка с лошите метеорологични условия и тежката обстановка в страната, допуснатите кандидати Радостина Иванова Стефанова и Лазар Любенов Бонгурев по обективни причини не могат да присъстват на обявения конкурс за длъжността началник отдел "Общинска собственост"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ради гореизложените причини, конкурсът се отлага и кандидатите трябва да се явят на защита на концепцията за стратегическо управление  и интервю на 30.10.2014г. в зала 202 в  14.00  часа в административната сграда на Общинска администрация - Севлиев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ът, който е получил не по-ниска оценка от «4», се допуска до защита на концепция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ят резултат на всеки кандидат е сбор от оценките, поставени на писмената концепция и на устната й защи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участие в интервюто се допуска кандидата, чийто общ резултат най-малко «8», за което кандидатите се уведомяват чрез писмено съобщ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 Съгласно Заповед № 1353/25.09.2014г. на Кмета на Община Севлиево начинът за провеждане на конкурса е чрез представяне на концепция за стратегическо управление на тема: </w:t>
      </w:r>
      <w:r>
        <w:rPr>
          <w:i/>
          <w:sz w:val="24"/>
          <w:szCs w:val="24"/>
          <w:lang w:val="bg-BG"/>
        </w:rPr>
        <w:t>"Прозрачно и ефективно управление на общинската собственост, като стратегически ресурс на община Севлиево"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ндидатите следва да представят Концепция на посочената тема за разглеждане от комисията най - късно </w:t>
      </w:r>
      <w:r>
        <w:rPr>
          <w:b/>
          <w:sz w:val="24"/>
          <w:szCs w:val="24"/>
          <w:lang w:val="bg-BG"/>
        </w:rPr>
        <w:t>до 30.10.2014г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 10.00 час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ключително</w:t>
      </w:r>
      <w:r>
        <w:rPr>
          <w:sz w:val="24"/>
          <w:szCs w:val="24"/>
          <w:lang w:val="bg-BG"/>
        </w:rPr>
        <w:t>, в деловодството на Община Севлиево - стая № 110 "Център за информация и услуга на гражданите"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Допуснатите кандидати да се уведомят за решението на комисия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Да се публикува съобщение на интернет страницата на Община Севлиево, а екземпляр от протокола да </w:t>
      </w:r>
      <w:r>
        <w:rPr>
          <w:color w:val="000000"/>
          <w:lang w:val="bg-BG"/>
        </w:rPr>
        <w:t>се обяви на т</w:t>
      </w:r>
      <w:r>
        <w:rPr>
          <w:bCs/>
          <w:color w:val="000000"/>
          <w:lang w:val="bg-BG"/>
        </w:rPr>
        <w:t>аблото за обяви и съобщения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ът от проведеното заседание да се изготви в два еднообразни екземпляра и се представи на Кмета на Община Севлиево за свед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 (п)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п)                       2.   (п)                       3.   (п)                    4.   (п)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27.10.2014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2127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8:00Z</dcterms:created>
  <dc:creator>Xr.Stoianova</dc:creator>
  <dc:description/>
  <cp:keywords/>
  <dc:language>en-US</dc:language>
  <cp:lastModifiedBy>Mirela Gancheva</cp:lastModifiedBy>
  <cp:lastPrinted>2014-10-28T09:20:00Z</cp:lastPrinted>
  <dcterms:modified xsi:type="dcterms:W3CDTF">2014-10-28T11:07:00Z</dcterms:modified>
  <cp:revision>5</cp:revision>
  <dc:subject/>
  <dc:title>Приложение № 3 към чл</dc:title>
</cp:coreProperties>
</file>